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異分母分數的加法練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異分母分數的加法練習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完成下列各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3370</wp:posOffset>
                </wp:positionH>
                <wp:positionV relativeFrom="paragraph">
                  <wp:posOffset>13335</wp:posOffset>
                </wp:positionV>
                <wp:extent cx="3200400" cy="1114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14560"/>
                          <a:chOff x="0" y="0"/>
                          <a:chExt cx="320040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3的首三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9的首三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3和9的最小公倍數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9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1.05pt;width:252pt;height:87.75pt" coordorigin="4462,21" coordsize="5040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62;top:21;width:503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3的首三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9的首三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3和9的最小公倍數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2,742" to="9276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147" to="9290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7,1492" to="9336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695</wp:posOffset>
                </wp:positionH>
                <wp:positionV relativeFrom="paragraph">
                  <wp:posOffset>441960</wp:posOffset>
                </wp:positionV>
                <wp:extent cx="6191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34.8pt" to="86.55pt,3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4320</wp:posOffset>
                </wp:positionH>
                <wp:positionV relativeFrom="paragraph">
                  <wp:posOffset>32385</wp:posOffset>
                </wp:positionV>
                <wp:extent cx="3238500" cy="1114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14560"/>
                          <a:chOff x="0" y="0"/>
                          <a:chExt cx="32385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4的首三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6的首三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4和6的最小公倍數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770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2.55pt;width:255pt;height:87.75pt" coordorigin="4432,51" coordsize="5100,1755">
                <v:shape id="shape_0" fillcolor="white" stroked="t" o:allowincell="f" style="position:absolute;left:4432;top:51;width:509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4的首三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6的首三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4和6的最小公倍數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2,802" to="9306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2,1177" to="9336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7,1522" to="9366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745</wp:posOffset>
                </wp:positionH>
                <wp:positionV relativeFrom="paragraph">
                  <wp:posOffset>32385</wp:posOffset>
                </wp:positionV>
                <wp:extent cx="6191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55pt" to="88.0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6695</wp:posOffset>
                </wp:positionH>
                <wp:positionV relativeFrom="paragraph">
                  <wp:posOffset>3810</wp:posOffset>
                </wp:positionV>
                <wp:extent cx="3238500" cy="1114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14560"/>
                          <a:chOff x="0" y="0"/>
                          <a:chExt cx="32385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5的首七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7的首七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5和7的最小公倍數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770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0.3pt;width:255pt;height:87.75pt" coordorigin="4357,6" coordsize="5100,1755">
                <v:shape id="shape_0" fillcolor="white" stroked="t" o:allowincell="f" style="position:absolute;left:4357;top:6;width:509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5的首七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7的首七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5和7的最小公倍數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7,757" to="9231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7,1132" to="9261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2,1477" to="9291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異分母分數的加法練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異分母分數的加法練習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答案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完成下列各題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3370</wp:posOffset>
                </wp:positionH>
                <wp:positionV relativeFrom="paragraph">
                  <wp:posOffset>13335</wp:posOffset>
                </wp:positionV>
                <wp:extent cx="3200400" cy="11144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14560"/>
                          <a:chOff x="0" y="0"/>
                          <a:chExt cx="320040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3的首三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3, 6,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9的首三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9, 18,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3和9的最小公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6728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056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1.05pt;width:252pt;height:87.75pt" coordorigin="4462,21" coordsize="5040,1755">
                <v:shape id="shape_0" fillcolor="white" stroked="t" o:allowincell="f" style="position:absolute;left:4462;top:21;width:503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3的首三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3, 6,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9的首三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9, 18,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3和9的最小公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2,757" to="9276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132" to="9290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7,1492" to="9336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070</wp:posOffset>
                </wp:positionH>
                <wp:positionV relativeFrom="paragraph">
                  <wp:posOffset>441960</wp:posOffset>
                </wp:positionV>
                <wp:extent cx="61912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34.8pt" to="82.8pt,3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m>
            <m:mr>
              <m:e/>
            </m:mr>
            <m:m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mr>
          </m:m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4320</wp:posOffset>
                </wp:positionH>
                <wp:positionV relativeFrom="paragraph">
                  <wp:posOffset>32385</wp:posOffset>
                </wp:positionV>
                <wp:extent cx="3238500" cy="11144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14560"/>
                          <a:chOff x="0" y="0"/>
                          <a:chExt cx="32385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4的首三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4, 8,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6的首三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6, 12,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4和6的最小公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770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2.55pt;width:255pt;height:87.75pt" coordorigin="4432,51" coordsize="5100,1755">
                <v:shape id="shape_0" fillcolor="white" stroked="t" o:allowincell="f" style="position:absolute;left:4432;top:51;width:509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4的首三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4, 8, 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6的首三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6, 12,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4和6的最小公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2,802" to="9306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2,1177" to="9336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7,1522" to="9366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den>
              </m:f>
            </m:e>
          </m:mr>
        </m:m>
      </m:oMath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745</wp:posOffset>
                </wp:positionH>
                <wp:positionV relativeFrom="paragraph">
                  <wp:posOffset>32385</wp:posOffset>
                </wp:positionV>
                <wp:extent cx="61912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55pt" to="88.0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6695</wp:posOffset>
                </wp:positionH>
                <wp:positionV relativeFrom="paragraph">
                  <wp:posOffset>3810</wp:posOffset>
                </wp:positionV>
                <wp:extent cx="3238500" cy="11144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14560"/>
                          <a:chOff x="0" y="0"/>
                          <a:chExt cx="32385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5的首七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5, 10, 15, 20, 25, 30,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7的首七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7, 14, 21, 28, 35, 42,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5和7的最小公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770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435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0.3pt;width:255pt;height:87.75pt" coordorigin="4357,6" coordsize="5100,1755">
                <v:shape id="shape_0" fillcolor="white" stroked="t" o:allowincell="f" style="position:absolute;left:4357;top:6;width:509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5的首七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5, 10, 15, 20, 25, 30,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7的首七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7, 14, 21, 28, 35, 42, 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5和7的最小公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7,757" to="9231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1132" to="9246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7,1492" to="9246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270</wp:posOffset>
                </wp:positionH>
                <wp:positionV relativeFrom="paragraph">
                  <wp:posOffset>447040</wp:posOffset>
                </wp:positionV>
                <wp:extent cx="50482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5.2pt" to="79.8pt,3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mr>
        </m:m>
      </m:oMath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2-3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36:00Z</dcterms:created>
  <dc:creator>localuser</dc:creator>
  <dc:description/>
  <dc:language>en-US</dc:language>
  <cp:lastModifiedBy>localuser</cp:lastModifiedBy>
  <cp:lastPrinted>2004-01-20T15:03:00Z</cp:lastPrinted>
  <dcterms:modified xsi:type="dcterms:W3CDTF">2004-09-08T02:08:00Z</dcterms:modified>
  <cp:revision>14</cp:revision>
  <dc:subject/>
  <dc:title>學習單位：四則計算-異分母分數的加法練習</dc:title>
</cp:coreProperties>
</file>